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327986-2012 z dnia 2012-09-03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Połaniec</w:t>
        <w:br/>
        <w:t>Na przedmiot zamówienia składa się zakup i dostawa produktów spożywczych (batoniki, bułki drożdżowe oraz soki owocowe - tzw. zestawy poczęstunkowe w maksymalnej ilości 7224 zestawów) w ramach projektu Dziś nauka, jutro sukces...</w:t>
        <w:br/>
        <w:t xml:space="preserve">Termin składania ofert: 2012-09-1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Poczęstunek w celu realizacji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48566 - 2012; data zamieszczenia: 14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27986 - 2012r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częstunek w celu realizacji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przedmiot zamówienia składa się zakup i dostawa produktów spożywczych (batoniki, bułki drożdżowe oraz soki owocowe - tzw. zestawy poczęstunkowe w maksymalnej ilości 7224 zestawów) w ramach projektu Dziś nauka, jutro sukces współfinansowanego z Europejskiego Funduszu Społecznego w Programie Operacyjnym Kapitał Ludzki w ramach Priorytetu IX, Działanie 9.1, Poddziałanie 9.1.2 Wyrównywanie szans edukacyjnych uczniów z grup o utrudnionym dostępie do edukacji oraz zmniejszenie różnic w jakości usług edukacyjnych wraz z wszelkimi kosztami, w tym m.in.: dostarczenia, załadunku, rozładunku przedmiotu umowy, ubezpieczenia transportu przedmiotu umowy do czasu odbioru, gwarancji jakości na dostarczony towar, zakres rzeczowy i ilościowy przedmiotowego zamówienia - formularz cenowy - stanowiący załącznik Nr 6 SIWZ. Artykuły spożywcze muszą być świeże, wolne od wad oraz dopuszczone do spożycia zgodnie z przeznaczeniem. Wszystkie dostarczone artykuły spożywcze muszą spełniać wszelkie wymogi norm określonych obowiązującym prawem. Batony i soki owocowe winny być z okresem przydatności do spożycia nie krótszym niż 5 miesięcy od dnia dostawy a bułki drożdżowe świeże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 Miejscem dostawy będą Publiczna Szkoła Podstawowa w Połańcu ul. Żapniowska 1 i Publiczne Gimnazjum Nr 1 w Połańcu ul. Żapniowska 1 w Połańcu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0.00.00-6, 15.32.10.00-4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.09.201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Restauracja WINNICA Grzegorz Strzała, Marek Strzała s.c., ul. Kościuszki 41, 28-230 Połaniec, kraj/woj. świętokrzyskie. 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9618,40 PLN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5397,6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5397,6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5397,6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/>
      </w:pPr>
      <w:r>
        <w:rPr/>
        <w:t>Podpisał:</w:t>
      </w:r>
    </w:p>
    <w:p>
      <w:pPr>
        <w:pStyle w:val="Bezodstpw"/>
        <w:jc w:val="right"/>
        <w:rPr/>
      </w:pPr>
      <w:r>
        <w:rPr/>
        <w:t>Dyrektor ZEAOiW w Połańcu</w:t>
      </w:r>
    </w:p>
    <w:p>
      <w:pPr>
        <w:pStyle w:val="Bezodstpw"/>
        <w:jc w:val="right"/>
        <w:rPr/>
      </w:pP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375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7986&amp;rok=2012-09-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3:00Z</dcterms:created>
  <dc:creator>Waldek</dc:creator>
  <dc:description/>
  <cp:keywords/>
  <dc:language>en-US</dc:language>
  <cp:lastModifiedBy>Waldek</cp:lastModifiedBy>
  <dcterms:modified xsi:type="dcterms:W3CDTF">2012-09-14T10:56:00Z</dcterms:modified>
  <cp:revision>1</cp:revision>
  <dc:subject/>
  <dc:title/>
</cp:coreProperties>
</file>